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ΔΕΣΜΟΣ ΕΡΑΣΙΤΕΧΝΩΝ ΔΙΑΙΤΗΤΩΝ ΚΑΛΑΘΟΣΦΑΙΡΙΣΗΣ ΑΤΤΙΚΗΣ</w:t>
      </w:r>
    </w:p>
    <w:p>
      <w:pPr>
        <w:pStyle w:val="Normal"/>
        <w:spacing w:lineRule="auto" w:line="240"/>
        <w:jc w:val="center"/>
        <w:rPr/>
      </w:pPr>
      <w:r>
        <w:rPr>
          <w:b/>
          <w:spacing w:val="30"/>
          <w:sz w:val="28"/>
          <w:szCs w:val="28"/>
        </w:rPr>
        <w:t>ΕΚΘΕΣΗ ΑΞΙΟΛΟΓΗΤΗ</w:t>
      </w:r>
      <w:r>
        <w:rPr/>
        <w:t xml:space="preserve">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880"/>
        <w:gridCol w:w="4819"/>
      </w:tblGrid>
      <w:tr>
        <w:trPr>
          <w:trHeight w:val="51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ΑΓΩΝΑΣ: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ΤΕΛΙΚΟ ΑΠΟΤΕΛΕΣΜΑ: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8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ΚΑΤΗΓΟΡΙΑ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0" w:right="-381"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ΗΜΕΡΟΜΗΝΙΑ:</w:t>
            </w:r>
          </w:p>
        </w:tc>
      </w:tr>
      <w:tr>
        <w:trPr>
          <w:trHeight w:val="51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ΔΙΑΙΤΗΤΗΣ Α: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ΔΙΑΙΤΗΤΗΣ Β: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ΔΙΑΙΤΗΤΗΣ Γ: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ΔΥΣΚΟΛΙΑ ΑΓΩΝΑ: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pacing w:val="30"/>
          <w:sz w:val="18"/>
          <w:szCs w:val="18"/>
        </w:rPr>
      </w:pPr>
      <w:r>
        <w:rPr>
          <w:b/>
          <w:spacing w:val="30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ΣΤΟΙΧΕΙΑ ΕΠΙΔΟΣΗΣ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6319"/>
      </w:tblGrid>
      <w:tr>
        <w:trPr>
          <w:trHeight w:val="34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ΙΑΙΤΗΤΗΣ Γ (Μη αξιολογημένος)</w:t>
            </w:r>
          </w:p>
        </w:tc>
      </w:tr>
      <w:tr>
        <w:trPr>
          <w:trHeight w:val="608" w:hRule="atLeast"/>
        </w:trPr>
        <w:tc>
          <w:tcPr>
            <w:tcW w:w="3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ΕΜΦΑΝΙ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ΑΡΟΥΣΙ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ΕΙΚΟΝΑ</w:t>
            </w:r>
          </w:p>
        </w:tc>
        <w:tc>
          <w:tcPr>
            <w:tcW w:w="6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3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3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3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ΗΧΑΝ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ΘΕΣΗ ΣΤΟ ΓΗΠΕΔ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ΚΙΝΗΣΗ</w:t>
            </w:r>
          </w:p>
        </w:tc>
        <w:tc>
          <w:tcPr>
            <w:tcW w:w="6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ΕΙΘΑΡΧΙΚΟΣ ΕΛΕΓΧΟ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ΔΙΑΧΕΙΡΙΣΗ ΑΓΩΝΑ</w:t>
            </w:r>
          </w:p>
        </w:tc>
        <w:tc>
          <w:tcPr>
            <w:tcW w:w="6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ΙΚΟΙΝΩΝΙΑ &amp; ΣΥΝΕΡΓ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ΣΩΠΙΚΗ ΣΥΜΠΕΡΙΦΟΡΑ</w:t>
            </w:r>
          </w:p>
        </w:tc>
        <w:tc>
          <w:tcPr>
            <w:tcW w:w="6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ΦΑΛΜΑΤ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ΚΡΙΤΗΡΙ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ΣΥΝΕΠΕΙΑ</w:t>
            </w:r>
          </w:p>
        </w:tc>
        <w:tc>
          <w:tcPr>
            <w:tcW w:w="6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3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3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3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ΑΡΑΒΑΣΕΙΣ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ΚΡΙΤΗΡΙ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ΣΥΝΕΠΕΙΑ</w:t>
            </w:r>
          </w:p>
        </w:tc>
        <w:tc>
          <w:tcPr>
            <w:tcW w:w="6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3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3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10" w:hRule="atLeast"/>
        </w:trPr>
        <w:tc>
          <w:tcPr>
            <w:tcW w:w="3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ΗΜΕΙΑ προς ΒΕΛΤΙΩ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ΕΝΙΚΑ ΣΧΟΛΙΑ</w:t>
            </w:r>
          </w:p>
        </w:tc>
        <w:tc>
          <w:tcPr>
            <w:tcW w:w="6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ΘΕΤΙΚΑ ΣΗΜΕΙ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ΕΝΙΚΑ ΣΧΟΛΙΑ</w:t>
            </w:r>
          </w:p>
        </w:tc>
        <w:tc>
          <w:tcPr>
            <w:tcW w:w="631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ΝΑΦΟΡΑ ΠΕΡΙΠΤΩΣΕΩΝ ΠΡΟΣ ΣΧΟΛΙΑΣΜΟ</w:t>
            </w:r>
          </w:p>
        </w:tc>
        <w:tc>
          <w:tcPr>
            <w:tcW w:w="6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3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ΚΑΘΟΡΙΣΤΙΚΟ ΛΑΘΟ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ΤΑ ΤΕΛΕΥΤΑΙΑ ΛΕΠΤΑ ΑΓΩΝΑ</w:t>
            </w:r>
          </w:p>
        </w:tc>
        <w:tc>
          <w:tcPr>
            <w:tcW w:w="6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3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ΕΝΙΚΑ ΣΧΟΛΙΑ ΓΙΑ ΤΗΝ ΑΠΟΔΟΣΗ ΤΩΝ ΔΙΑΙΤΗ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ΞΙΟΛΟΓΗΣΗ ΑΠΟΔΟΣΗΣ ΔΙΑΙΤΗΤΗ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03"/>
        <w:gridCol w:w="1187"/>
        <w:gridCol w:w="1196"/>
        <w:gridCol w:w="1195"/>
        <w:gridCol w:w="1218"/>
        <w:gridCol w:w="1218"/>
        <w:gridCol w:w="1877"/>
      </w:tblGrid>
      <w:tr>
        <w:trPr>
          <w:trHeight w:val="3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ΟΛΥ ΚΑΛΟ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ΑΛΟΣ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ΑΡΚΗ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Η ΕΠΑΡΚΗΣ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Γ 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ΑΙΤΙΟΛΟΓΗΣΗ ΓΙΑ ΤΗΝ ΑΞΙΟΛΟΓΗΣΗ ΤΗΣ ΑΠΟΔΟΣΗΣ ΤΟΥ (ΤΩΝ) ΔΙΑΙΤΗΤΩΝ ΩΣ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>ΜΗ ΕΠΑΡΚΗΣ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(</w:t>
      </w:r>
      <w:r>
        <w:rPr>
          <w:b/>
          <w:sz w:val="20"/>
          <w:szCs w:val="20"/>
        </w:rPr>
        <w:t>αν υπάρχει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70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ΟΓΡΑΦΗ 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32" w:right="1035" w:gutter="0" w:header="224" w:top="280" w:footer="0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333500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                                                 </w:t>
    </w:r>
    <w:r>
      <w:rPr>
        <w:rFonts w:cs="Calibri"/>
      </w:rPr>
      <w:t xml:space="preserve">  </w:t>
    </w:r>
    <w:r>
      <w:rPr>
        <w:rFonts w:cs="Calibri"/>
        <w:lang w:val="en-US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5:51:00Z</dcterms:created>
  <dc:creator>ΖΙΩΓΑΣ</dc:creator>
  <dc:description/>
  <cp:keywords/>
  <dc:language>en-US</dc:language>
  <cp:lastModifiedBy>Kc Zakestidis</cp:lastModifiedBy>
  <cp:lastPrinted>2021-10-01T06:31:00Z</cp:lastPrinted>
  <dcterms:modified xsi:type="dcterms:W3CDTF">2025-10-13T15:51:00Z</dcterms:modified>
  <cp:revision>2</cp:revision>
  <dc:subject/>
  <dc:title>ΕΛΛΗΝΙΚΗ ΟΜΟΣΠΟΝΔΙΑ ΚΑΛΑΘΟΣΦΑΙΡΙΣΗΣ</dc:title>
</cp:coreProperties>
</file>